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rmhead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 removes/changes the headers of your E-mail,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: rmhead1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Garbo directory: /pc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company: Constantijn 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C.W.G.M.END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ddress: Professor Verbernela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037 AE  TILBU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yment required from private user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yment required from corporat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are: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ocumenting: Yes, us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cumentation included: Ye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clud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rmheader.exe 1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ne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Header is a fast and simple file utility that removes/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-mail/NetNews you get. If you get your mail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maildir, go to that directory, type RMHEADER *.* and all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he headers you like. No more screens full of dul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very fast and I think it is almost completely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uses the unit Showrem (also written by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corrects some bugs and is about 50% faster (never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erases hi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RMHEADER can find its RMHEAD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RMHEADER.CFG files. Just copy them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HEADER.CFG is a plain ASCII file you can edit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Or you can leave it blank to remove the who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it be sure the first letter of a word is a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ly after the word a ':'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ome more help by using RMHEADE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